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bookmarkStart w:id="0" w:name="SR18cl1"/>
      <w:bookmarkEnd w:id="0"/>
      <w:r>
        <w:rPr>
          <w:rFonts w:cs="Arial"/>
          <w:b/>
          <w:caps/>
          <w:sz w:val="22"/>
          <w:szCs w:val="22"/>
        </w:rPr>
        <w:t xml:space="preserve">Regulation Governing the Appointment of THE Registrar and 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hief Operating Officer</w:t>
      </w:r>
    </w:p>
    <w:p>
      <w:pPr>
        <w:pStyle w:val="Normal"/>
        <w:jc w:val="center"/>
        <w:rPr>
          <w:rFonts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  <w:szCs w:val="22"/>
        </w:rPr>
        <w:t>1.</w:t>
        <w:tab/>
        <w:t xml:space="preserve">Pursuant to Statute XVIII, the Vice-Chancellor will appoint a Registrar and Chief Operating Officer (Registrar) who will be Chief Operating Officer of the University and Secretary to Senate and to Academic Council.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 xml:space="preserve">Where a vacancy in the office will occur, a Selection Committee will be established to appoint a Registrar. The membership of the Selection Committee will comprise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ice-Chancellor (Chair);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Chair of Senate;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Pro-Vice-Chancellor;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Academic Support Director;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Professor;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Students’ Union Preside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he Director of Human Resources will be Secretary to the Selection Committee.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he Selection Committee may also be supported by appropriate expertise – this may include an External Assessor and/or Executive Search Consultants.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The Vice-Chancellor will approve the membership of the Selection Committee.  He/she will also be entitled to alter the membership of the Committee in the event of a member being unable to participate, provided the shortlisting process has not been completed.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</w:t>
        <w:tab/>
        <w:t>The role of the Selection Committee will be: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i)</w:t>
        <w:tab/>
        <w:t>to agree the recruitment documentation, including the job description and employee specification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ii)</w:t>
        <w:tab/>
        <w:t xml:space="preserve">to determine the method of recruitment and selection, including the work to be undertaken by the Search Committee, if established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iii)</w:t>
        <w:tab/>
        <w:t xml:space="preserve">to agree and conduct the selection and assessment process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iv)</w:t>
        <w:tab/>
        <w:t>to conduct shortlisting of applications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v)</w:t>
        <w:tab/>
        <w:t>to select the most appropriate candidate for appointment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vi)</w:t>
        <w:tab/>
        <w:t xml:space="preserve">to agree the terms of appointment with the preferred candidate, as approved by the Remuneration Committee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vii)</w:t>
        <w:tab/>
        <w:t xml:space="preserve">to authorise the Vice-Chancellor to give effect to the appointment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viii)</w:t>
        <w:tab/>
        <w:t>to report the appointment to Senate, at its next stated meeting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 xml:space="preserve">The Selection Committee may choose to be supported in this role by a Search Committee especially established for this purpose.  Where this is the case, the membership and role of the Search Committee will be approved by the Vice-Chancellor.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The following principles will underpin the selection process: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  <w:t>No member of the Selection Committee will be a member of the Search Committee.</w:t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</w:t>
        <w:tab/>
        <w:t xml:space="preserve">Membership of the Selection Committee should, as far as possible, be representative of the diversity of the Northern Ireland community.  </w:t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i)</w:t>
        <w:tab/>
        <w:t>Members of the Selection Committee will be required to confirm that they will not be applicants for the post.</w:t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v)</w:t>
        <w:tab/>
        <w:t xml:space="preserve">This Regulation is supported by the University’s Appointments Procedure and guidelines, as amended from time to time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The Registrar may resign, in writing, addressed to the Vice-Chancell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>25 November 201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u w:val="single"/>
    </w:rPr>
  </w:style>
  <w:style w:type="character" w:styleId="Heading1Char">
    <w:name w:val="Heading 1 Char"/>
    <w:qFormat/>
    <w:rPr>
      <w:rFonts w:ascii="Arial" w:hAnsi="Arial" w:cs="Arial"/>
      <w:u w:val="single"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80000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BodyText2Char">
    <w:name w:val="Body Text 2 Char"/>
    <w:qFormat/>
    <w:rPr>
      <w:rFonts w:ascii="Arial" w:hAnsi="Arial" w:cs="Arial"/>
      <w:color w:val="800000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800000"/>
      <w:sz w:val="20"/>
    </w:rPr>
  </w:style>
  <w:style w:type="paragraph" w:styleId="BlockText">
    <w:name w:val="Block Text"/>
    <w:basedOn w:val="Normal"/>
    <w:qFormat/>
    <w:pPr>
      <w:ind w:left="1440" w:right="283" w:hanging="731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8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30">
    <w:name w:val="CM30"/>
    <w:basedOn w:val="Default"/>
    <w:next w:val="Default"/>
    <w:qFormat/>
    <w:pPr>
      <w:spacing w:before="0" w:after="273"/>
    </w:pPr>
    <w:rPr>
      <w:color w:val="000000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 w:val="2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7:00Z</dcterms:created>
  <dc:creator>Anne Hamilton</dc:creator>
  <dc:description/>
  <cp:keywords/>
  <dc:language>en-US</dc:language>
  <cp:lastModifiedBy>Julie Carse</cp:lastModifiedBy>
  <cp:lastPrinted>2015-10-02T16:21:00Z</cp:lastPrinted>
  <dcterms:modified xsi:type="dcterms:W3CDTF">2015-10-06T15:30:00Z</dcterms:modified>
  <cp:revision>3</cp:revision>
  <dc:subject/>
  <dc:title>ADDENDUM TO NEW APPOINTMENTS PROCEDURE</dc:title>
</cp:coreProperties>
</file>